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4pt" to="126.7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8/9/2017 đến 24/9/2017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90"/>
        <w:gridCol w:w="2159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đánh giá thi đua. Tập huấn thi đua cho Đội cờ đ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nộp từ H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mẫu 1PT.  Lập danh sách GV-NV điều tra phổ c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/Qu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;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hu các khoản đóng góp từ H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học sinh mua thẻ thẻ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ọc sinh năng khiếu Toán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oẻ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 Đảm bảo nước uống cho H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;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 Hồng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/Li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bảo h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iểu mẫu phổ c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S năng khiếu Tiếng Việt 4. Làm hồ sơ, xây dựng kế hoạch Hội nghị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Kiểm tra vệ sinh sau các phòng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Phục vụ nước uống cho gv- h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, T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Hạnh,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và tinh giản biên ch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, số liệ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năng khiếu Tiếng Việt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/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danh sách HS khuyết tật, hộ nghèo, cận nghèo, mồ côi đến Hiệu trưở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Đại hội các chi đô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S năng khiếu Tiếng Việt 5. Họp giao ban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áng: Dự Đại hội Liên đôi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; HĐ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04:00Z</dcterms:created>
  <dc:creator>Thanh An</dc:creator>
  <dc:description/>
  <cp:keywords/>
  <dc:language>en-US</dc:language>
  <cp:lastModifiedBy>Admin</cp:lastModifiedBy>
  <cp:lastPrinted>2017-09-18T10:21:00Z</cp:lastPrinted>
  <dcterms:modified xsi:type="dcterms:W3CDTF">2017-09-18T03:24:00Z</dcterms:modified>
  <cp:revision>40</cp:revision>
  <dc:subject/>
  <dc:title>TRƯỜNG TH ĐIỀN LỘC       CỘNG HÒA XÃ HỘI CHỦ NGHĨA VIỆT NAM</dc:title>
</cp:coreProperties>
</file>